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om: ViaVideo-kamera ei toimi Win95:ssä eikä NT:ssä koska se vaatii USB-tuen. Win2000:ssa se toimii mutta sovellusten jako (App share) ei ole tuettu. Win98:ssa kaikki toiminnot ovat käytö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ameran käyttö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rta kytketään päälle etuseinän liukukytkimellä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as.=virta päällä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esk.=kuva po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ik.=virta p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n voi kytkeä päälle myöhemminkin mutta koska se vaatii hetken aikaa ennen kuin kuva on kunnollinen, se kannattaa tehdä ennen ohjelman käynnistys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ssa oleva merkkiva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lkkuva=kamerassa virta päällä, video-ohjelma ei käynnissä tai kaapeli ir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1504315</wp:posOffset>
                </wp:positionV>
                <wp:extent cx="3291840" cy="1383030"/>
                <wp:effectExtent l="2085975" t="9525" r="10160" b="548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83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9550"/>
                            <a:gd name="adj5" fmla="val 139027"/>
                            <a:gd name="adj6" fmla="val -63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uoraan IP-osoitte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irjoita (tai klikkaa hiirellä numeroita) IP-osoite tekstikenttää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likkaa C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0.05pt;margin-top:118.45pt;width:259.15pt;height:108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uoraan IP-osoitte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kirjoita (tai klikkaa hiirellä numeroita) IP-osoite tekstikenttää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klikkaa C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laa=kamera on käyttövalm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van tarkennus on kameran päällä oleva sormipyör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ideo-ohjelman käytt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-ohjelma käynnistetään työpöydältä ViaVideo-ikonista (pun. kolmioit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enen logovideopätkän jälkeen tulee palkkinäyttö, kameraan päivitetään tarvittavat ajurit ym. (tämä tapahtuu siis automaattisesti joka kerta, odot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rs. ViaVideo-ikkuna auke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Yhteyden ottaminen</w:t>
      </w:r>
      <w:r>
        <w:rPr>
          <w:b w:val="false"/>
        </w:rPr>
        <w:t xml:space="preserve"> </w:t>
        <w:b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hteyden ottaminen voidaan tehdä monella tavalla:</w:t>
        <w:br/>
      </w:r>
    </w:p>
    <w:p>
      <w:pPr>
        <w:pStyle w:val="Heading1"/>
        <w:rPr>
          <w:b w:val="false"/>
          <w:b w:val="false"/>
        </w:rPr>
      </w:pPr>
      <w:bookmarkStart w:id="0" w:name="_104684453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859790</wp:posOffset>
                </wp:positionV>
                <wp:extent cx="3291840" cy="1280160"/>
                <wp:effectExtent l="136271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80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6300"/>
                            <a:gd name="adj5" fmla="val 62203"/>
                            <a:gd name="adj6" fmla="val -41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peed Dialin kau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likkaa haluttua ‘kortti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huom. Istunnon aikana käytetyt IP-osoitteet tulevat näihin kortteihin mutta eivät talle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67.7pt;width:259.15pt;height:10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peed Dialin kaut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klikkaa haluttua ‘kortti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huom. Istunnon aikana käytetyt IP-osoitteet tulevat näihin kortteihin mutta eivät tallet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644525</wp:posOffset>
                </wp:positionV>
                <wp:extent cx="763905" cy="272415"/>
                <wp:effectExtent l="450850" t="25781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72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606"/>
                            <a:gd name="adj4" fmla="val -5810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setuk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5.25pt;margin-top:50.75pt;width:60.1pt;height:2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setuks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object w:dxaOrig="4481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5pt;height:168.85pt" filled="f" o:ole="">
            <v:imagedata r:id="rId3" o:title=""/>
          </v:shape>
          <o:OLEObject Type="Embed" ProgID="" ShapeID="ole_rId2" DrawAspect="Content" ObjectID="_1156965614" r:id="rId2"/>
        </w:object>
      </w:r>
      <w:r>
        <w:rPr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15240</wp:posOffset>
                </wp:positionV>
                <wp:extent cx="3291840" cy="1323975"/>
                <wp:effectExtent l="2818130" t="60452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2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976"/>
                            <a:gd name="adj4" fmla="val -80615"/>
                            <a:gd name="adj5" fmla="val -45513"/>
                            <a:gd name="adj6" fmla="val -85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ddress Bookin kau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jos osoitteita on paljon, valitse kirjainvälilehdillä sopiva 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likkaa haluttua nime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likkaa Call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1.2pt;width:259.15pt;height:104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ddress Bookin kaut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jos osoitteita on paljon, valitse kirjainvälilehdillä sopiva 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klikkaa haluttua nime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klikkaa Call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38100</wp:posOffset>
                </wp:positionV>
                <wp:extent cx="1402080" cy="272415"/>
                <wp:effectExtent l="777240" t="157543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0" y="10775"/>
                              </a:moveTo>
                              <a:lnTo>
                                <a:pt x="-11817" y="10775"/>
                              </a:lnTo>
                              <a:lnTo>
                                <a:pt x="-11817" y="10775"/>
                              </a:lnTo>
                              <a:lnTo>
                                <a:pt x="-11475" y="-1245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man kameran ku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30.45pt;margin-top:3pt;width:110.35pt;height:21.4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Oman kameran ku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36830</wp:posOffset>
                </wp:positionV>
                <wp:extent cx="1188720" cy="434340"/>
                <wp:effectExtent l="9525" t="1009650" r="13398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3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1870"/>
                            <a:gd name="adj4" fmla="val 1104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ämän kameran IP-oso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2.9pt;width:93.55pt;height:34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ämän kameran IP-oso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74930</wp:posOffset>
                </wp:positionV>
                <wp:extent cx="1402080" cy="272415"/>
                <wp:effectExtent l="487680" t="127254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72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4800"/>
                            <a:gd name="adj4" fmla="val -341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Yhteyden merkkiv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5pt;margin-top:5.9pt;width:110.35pt;height:2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Yhteyden merkkiva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ken kuluttua näyttöön pitäisi tulla vastapuolen kuva, mikäli yhteys onnistuu. Jos tulee puhekupla jossa lukee mm. Network error, vastapuolen kamera ja/tai videosovellus ei ehkä ole käynnissä. Yritä hetken kuluttua uudell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Video-ohjelman ikkunan alalaidassa oleva yhteyden ‘merkkivalo’ on punainen kun yhteys on aktiivisena, muuten vihre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t voidaan keskustella vastapuolen kanssa normaaliin tapaan kuin puhelimessa.</w:t>
      </w:r>
      <w:r>
        <w:br w:type="page"/>
      </w:r>
    </w:p>
    <w:p>
      <w:pPr>
        <w:pStyle w:val="Heading1"/>
        <w:rPr/>
      </w:pPr>
      <w:r>
        <w:rPr/>
        <w:t>Video-ohjelman ‘kaukosäätimen’ käyttö</w:t>
      </w:r>
    </w:p>
    <w:p>
      <w:pPr>
        <w:pStyle w:val="Normal"/>
        <w:rPr/>
      </w:pPr>
      <w:r>
        <w:rPr/>
        <w:t>Kun yhteys on saatu, ViaVideo-ohjelman ikkunan oikealle puolelle aukeaa ‘kaukosäädin’: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57"/>
      </w:tblGrid>
      <w:tr>
        <w:trPr>
          <w:trHeight w:val="12567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6160135</wp:posOffset>
                      </wp:positionV>
                      <wp:extent cx="3383280" cy="1737360"/>
                      <wp:effectExtent l="9525" t="2890520" r="282003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1737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177703"/>
                                  <a:gd name="adj5" fmla="val -166300"/>
                                  <a:gd name="adj6" fmla="val 183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Whitebo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Yhteispiirtely, molemmat osapuolet näkevät molempien tekemät piirrokse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Käyttö kuten MS Paint, yksinkertainen pistegrafiikkapiirtel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HUOM! Whiteboard käyttää MS Netmeeting-ohjelman Whiteboardia, ulkonäkö voi vaihdell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85pt;margin-top:485.05pt;width:266.35pt;height:136.7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White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Yhteispiirtely, molemmat osapuolet näkevät molempien tekemät piirroks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äyttö kuten MS Paint, yksinkertainen pistegrafiikkapiirte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HUOM! Whiteboard käyttää MS Netmeeting-ohjelman Whiteboardia, ulkonäkö voi vaihde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5154295</wp:posOffset>
                      </wp:positionV>
                      <wp:extent cx="3383280" cy="914400"/>
                      <wp:effectExtent l="9525" t="2717165" r="285750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914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133689"/>
                                  <a:gd name="adj5" fmla="val -296458"/>
                                  <a:gd name="adj6" fmla="val 18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pp sh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hjelmien yhteiskäytt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(ei käytössä Win2000:ss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ovellusten jaon ollessa päällä ohjelmat käynnistyvät molemmissa päissä, käynnistäjän ohjaamin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85pt;margin-top:405.85pt;width:266.35pt;height:71.9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pp sh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hjelmien yhteiskäytt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(ei käytössä Win2000:s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ovellusten jaon ollessa päällä ohjelmat käynnistyvät molemmissa päissä, käynnistäjän ohjaam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528695</wp:posOffset>
                      </wp:positionV>
                      <wp:extent cx="3383280" cy="1534160"/>
                      <wp:effectExtent l="9525" t="236220" r="236855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1534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127944"/>
                                  <a:gd name="adj5" fmla="val -14861"/>
                                  <a:gd name="adj6" fmla="val 169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File transf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Tiedostojen siirto molempiin suuntiin. Nappulat ovat aktiivisena vain kun yhteys vastapuoleen on olemass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Napit (vas.): Lisää, Poista, Lähetä, Keskeytä, Näytä vastaanotetu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HUOM! Tiedostojen siirtoon käytetään MS Netmeeting-ohjelman tiedostonsiirtoa, ulkonäkö voi vaihdell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85pt;margin-top:277.85pt;width:266.35pt;height:120.7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ile trans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iedostojen siirto molempiin suuntiin. Nappulat ovat aktiivisena vain kun yhteys vastapuoleen on olema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apit (vas.): Lisää, Poista, Lähetä, Keskeytä, Näytä vastaanotet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HUOM! Tiedostojen siirtoon käytetään MS Netmeeting-ohjelman tiedostonsiirtoa, ulkonäkö voi vaihde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588135</wp:posOffset>
                      </wp:positionV>
                      <wp:extent cx="3383280" cy="1839595"/>
                      <wp:effectExtent l="9525" t="10160" r="233807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1839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8717"/>
                                  <a:gd name="adj4" fmla="val 156888"/>
                                  <a:gd name="adj5" fmla="val 67726"/>
                                  <a:gd name="adj6" fmla="val 168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Tekstikeskuste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Kirjoita tekstiä ‘Message’-alueelle, viesti lähtee kun painat ENTER tai klikkaat vieressä olevasta puhekuplanapist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Valitse keskustelukumppani ‘Send to’-pudotusvalikosta. Vastapuolen kirjoittama teksti näkyy ikkunan yläosassa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85pt;margin-top:125.05pt;width:266.35pt;height:144.8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ekstikeskuste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Kirjoita tekstiä ‘Message’-alueelle, viesti lähtee kun painat ENTER tai klikkaat vieressä olevasta puhekuplanapi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Valitse keskustelukumppani ‘Send to’-pudotusvalikosta. Vastapuolen kirjoittama teksti näkyy ikkunan yläosassa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34645</wp:posOffset>
                      </wp:positionV>
                      <wp:extent cx="3383280" cy="1162050"/>
                      <wp:effectExtent l="9525" t="9525" r="2588895" b="5746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1162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92949"/>
                                  <a:gd name="adj4" fmla="val 158125"/>
                                  <a:gd name="adj5" fmla="val 148796"/>
                                  <a:gd name="adj6" fmla="val 176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n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Tallettaa vastapuolen tämänhetkisen kuvan kuvatiedosto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85pt;margin-top:26.35pt;width:266.35pt;height:91.4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n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allettaa vastapuolen tämänhetkisen kuvan kuvatiedost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387350</wp:posOffset>
                      </wp:positionV>
                      <wp:extent cx="1562100" cy="803910"/>
                      <wp:effectExtent l="9525" t="9525" r="75247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803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110893"/>
                                  <a:gd name="adj5" fmla="val 57347"/>
                                  <a:gd name="adj6" fmla="val 148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(Picture-in-pictu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Näyttää myös tämän kameran kuvan pienenä ruudussa tai pelkän vastapuolen kuv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8.85pt;margin-top:30.5pt;width:122.95pt;height:63.2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(Picture-in-pictu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äyttää myös tämän kameran kuvan pienenä ruudussa tai pelkän vastapuolen kuvan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73025</wp:posOffset>
                      </wp:positionV>
                      <wp:extent cx="1188720" cy="253365"/>
                      <wp:effectExtent l="9525" t="10160" r="742950" b="40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53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9875"/>
                                  <a:gd name="adj4" fmla="val 114157"/>
                                  <a:gd name="adj5" fmla="val 112027"/>
                                  <a:gd name="adj6" fmla="val 162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/>
                                    </w:rPr>
                                    <w:t>Sulkee yhteyd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5pt;margin-top:5.75pt;width:93.55pt;height:19.9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/>
                              </w:rPr>
                              <w:t>Sulkee yhteyden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48555</wp:posOffset>
                      </wp:positionH>
                      <wp:positionV relativeFrom="paragraph">
                        <wp:posOffset>1461770</wp:posOffset>
                      </wp:positionV>
                      <wp:extent cx="1005840" cy="274320"/>
                      <wp:effectExtent l="2540" t="9525" r="254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5pt,115.1pt" to="468.8pt,136.65pt" stroked="t" o:allowincell="f" style="position:absolute;flip:y;mso-position-horizontal-relative:margin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48555</wp:posOffset>
                      </wp:positionH>
                      <wp:positionV relativeFrom="paragraph">
                        <wp:posOffset>1736090</wp:posOffset>
                      </wp:positionV>
                      <wp:extent cx="731520" cy="365760"/>
                      <wp:effectExtent l="4445" t="8890" r="444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5pt,136.7pt" to="447.2pt,165.45pt" stroked="t" o:allowincell="f" style="position:absolute;mso-position-horizontal-relative:margin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2246630</wp:posOffset>
                      </wp:positionV>
                      <wp:extent cx="822960" cy="365760"/>
                      <wp:effectExtent l="10160" t="9525" r="10763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129782"/>
                                  <a:gd name="adj5" fmla="val 39583"/>
                                  <a:gd name="adj6" fmla="val 23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/>
                                    </w:rPr>
                                    <w:t>Avaa/sulje mikrofon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.85pt;margin-top:176.9pt;width:64.75pt;height:28.75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/>
                              </w:rPr>
                              <w:t>Avaa/sulje mikrofoni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2863850</wp:posOffset>
                      </wp:positionV>
                      <wp:extent cx="1097280" cy="428625"/>
                      <wp:effectExtent l="10160" t="735330" r="136080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2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9925"/>
                                  <a:gd name="adj4" fmla="val 178648"/>
                                  <a:gd name="adj5" fmla="val -170222"/>
                                  <a:gd name="adj6" fmla="val 223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/>
                                    </w:rPr>
                                    <w:t>Tulevan äänen voimakku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25pt;margin-top:225.5pt;width:86.35pt;height:33.7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/>
                              </w:rPr>
                              <w:t>Tulevan äänen voimakkuus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28700" cy="43529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" r="-3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50310</wp:posOffset>
                      </wp:positionH>
                      <wp:positionV relativeFrom="paragraph">
                        <wp:posOffset>1505585</wp:posOffset>
                      </wp:positionV>
                      <wp:extent cx="1207770" cy="47625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Ei käytössä tässä kameramalli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1pt" style="position:absolute;rotation:-0;width:95.1pt;height:37.5pt;mso-wrap-distance-left:9.05pt;mso-wrap-distance-right:9.05pt;mso-wrap-distance-top:0pt;mso-wrap-distance-bottom:0pt;margin-top:118.55pt;mso-position-vertical-relative:text;margin-left:29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Ei käytössä tässä kameramalli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923" w:leader="none"/>
      </w:tabs>
      <w:rPr>
        <w:b w:val="false"/>
        <w:b w:val="false"/>
      </w:rPr>
    </w:pPr>
    <w:r>
      <w:rPr/>
      <w:t>ViaVideo-käyttö</w:t>
      <w:tab/>
    </w:r>
    <w:r>
      <w:rPr>
        <w:b w:val="false"/>
      </w:rPr>
      <w:t xml:space="preserve">Antti Nuoreva </w:t>
    </w:r>
    <w:r>
      <w:rPr>
        <w:b w:val="false"/>
      </w:rPr>
      <w:fldChar w:fldCharType="begin"/>
    </w:r>
    <w:r>
      <w:rPr>
        <w:b w:val="false"/>
      </w:rPr>
      <w:instrText xml:space="preserve"> SAVEDATE \@"d\.MM\.yyyy" </w:instrText>
    </w:r>
    <w:r>
      <w:rPr>
        <w:b w:val="false"/>
      </w:rPr>
      <w:fldChar w:fldCharType="separate"/>
    </w:r>
    <w:r>
      <w:rPr>
        <w:b w:val="false"/>
      </w:rPr>
      <w:t>24.04.2001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33:00Z</dcterms:created>
  <dc:creator/>
  <dc:description/>
  <dc:language>en-US</dc:language>
  <cp:lastModifiedBy>Antti Nuoreva</cp:lastModifiedBy>
  <cp:lastPrinted>2001-03-28T08:23:00Z</cp:lastPrinted>
  <dcterms:modified xsi:type="dcterms:W3CDTF">2001-04-24T05:32:00Z</dcterms:modified>
  <cp:revision>17</cp:revision>
  <dc:subject/>
  <dc:title/>
</cp:coreProperties>
</file>